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65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# earned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aper and points possibl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aper one  -- (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6 point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paper one)  Semiotics or Fairy Tal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aper Two (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0 point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paper two)  Movie/Book or Comparison of Tale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aper Three (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4 point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 – Revision and ADDITION to EITHER paper 1 or paper 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 1: Introductory Reflection letter regarding what you believe “success” means and how it fits into your expectation for this course (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 point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 2 (5 points)  -- details of comparis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Journal 3 (5 points)  --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Journal 4 (5 points)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miling pleasantly at me (2 points X credit – inserted as surprise!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ne-shot in-class reading quiz ONE (5 point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ne-shot in-class reading quiz TWO -- (5 points)</w:t>
              <w:tab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ne-shot in-class reading quiz THREE -- (5 points)</w:t>
              <w:tab/>
              <w:tab/>
              <w:tab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er reviews True Rough Draft paper ONE  (3 point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er reviews Final Draft paper ONE  (3 point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er Review True Rough Draft paper TWO (3 points)</w:t>
              <w:tab/>
              <w:tab/>
              <w:tab/>
              <w:tab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er reviews Final Draft paper TWO  (3 point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n class activities -- Add two points for each day you attend class – max 4 points  a wee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eek on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eek tw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eek thre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eek fou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eek fiv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eek six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eek seve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eek eigh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eek nin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eek te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INAL (5 point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SUB TOTAL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Plus KINDNESS points earne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OTA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following grid will inform you what grade to expect: A = 227 - 20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 =  204 - 183                                      C =     182-163                         D = 227 - 14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7:40:00Z</dcterms:created>
  <dc:creator>Leslie Ormandy</dc:creator>
  <dc:description/>
  <dc:language>en-US</dc:language>
  <cp:lastModifiedBy>Leslie Ormandy</cp:lastModifiedBy>
  <dcterms:modified xsi:type="dcterms:W3CDTF">2018-09-16T17:41:00Z</dcterms:modified>
  <cp:revision>1</cp:revision>
  <dc:subject/>
  <dc:title/>
</cp:coreProperties>
</file>